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God of the Ag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1. God of the Ages, History’s Maker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Planning our pathway, Holding us fast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Shaping in mercy all that concerns us: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Father, we praise You, Lord of the past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2. God of this morning, Gladly Your children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Worship before You, Trustingly bow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each us to know You, Always among us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Quietly sovereign, Lord of our now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3.  God of tomorrow, Strong Overcomer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Princes of darkness own Your command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What then can harm us?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We are Your people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Now and forever, Kept by Your hand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4.  Lord of past ages, Lord of this morning,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Lord of the future, Help us, we pray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each us to trust You, Love and obey You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Crown You each moment, Lord of to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08:00Z</dcterms:created>
  <dc:creator>Yooni Gilley</dc:creator>
  <dc:description/>
  <cp:keywords/>
  <dc:language>en-US</dc:language>
  <cp:lastModifiedBy>Yooni Gilley</cp:lastModifiedBy>
  <dcterms:modified xsi:type="dcterms:W3CDTF">2014-10-24T15:16:00Z</dcterms:modified>
  <cp:revision>2</cp:revision>
  <dc:subject/>
  <dc:title/>
</cp:coreProperties>
</file>